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r sprawy SP ZOZ ZZP II 2400/06/2013</w:t>
        <w:tab/>
        <w:tab/>
        <w:tab/>
        <w:t>Przeworsk, dnia 07.03.2013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 xml:space="preserve">materiałów zużywalnych do analizatora </w:t>
        <w:tab/>
        <w:tab/>
        <w:tab/>
        <w:tab/>
        <w:tab/>
        <w:tab/>
        <w:t>BIOSEN C-Line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P.U „ALLMED” Andrzej Biedro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89 Kraków ul. Pawła z Krosna 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H.P.U „ALLMED” Andrzej Biedro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-389 Kraków ul. Pawła z Krosna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7.03.201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1-03-01T13:26:00Z</cp:lastPrinted>
  <dcterms:modified xsi:type="dcterms:W3CDTF">2013-03-07T11:30:00Z</dcterms:modified>
  <cp:revision>17</cp:revision>
  <dc:subject/>
  <dc:title>sprawy SP ZOZ ZZP 2400/29/2010</dc:title>
</cp:coreProperties>
</file>